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42"/>
        <w:gridCol w:w="992"/>
        <w:gridCol w:w="709"/>
        <w:gridCol w:w="850"/>
        <w:gridCol w:w="851"/>
        <w:gridCol w:w="850"/>
        <w:gridCol w:w="851"/>
        <w:gridCol w:w="851"/>
      </w:tblGrid>
      <w:tr>
        <w:trPr>
          <w:trHeight w:val="41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chule 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XXXschule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r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hrg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ur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r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x5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x25 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blich 2008/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5]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]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8]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ännlich 2008/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5]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]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blich 2006/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5]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]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]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3]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4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blich 2004/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]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]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]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3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ännlich 2006/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5]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]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]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]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4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ännlich 2004/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]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]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]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nellstmöglich per Email zurück an :  </w:t>
      </w:r>
      <w:hyperlink r:id="rId2">
        <w:r>
          <w:rPr>
            <w:rStyle w:val="InternetLink"/>
          </w:rPr>
          <w:t>tvunna@t-online.de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ückfragen möglichst per Email oder Tel. 02303 983004 an Ulrich Dreisch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ür Rückfragen wäre es sehr hilfreich, wenn Sie einen Ansprechpartner für nachmittags bzw. abends angeben mit Uhrzeit, wann Sie am Besten zu erreichen sind.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133" w:gutter="0" w:header="426" w:top="141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itte direkt in diese Seite die Daten eingeben. So können Sie leicht erkennen, ob die max. Anzahl pro Alter und Disziplin erreicht ist. Zahl in dieser [] Klammer gibt die max. Anzahl an. Die Teilnehmer in den dick umrandeten Kästchen werden spaltenweise zusammengezählt. Mit „X“ in den blauen bzw. gelben Feldern markiere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unna@t-online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45:00Z</dcterms:created>
  <dc:creator>UDR</dc:creator>
  <dc:description/>
  <cp:keywords/>
  <dc:language>en-US</dc:language>
  <cp:lastModifiedBy>UDNEU</cp:lastModifiedBy>
  <dcterms:modified xsi:type="dcterms:W3CDTF">2015-04-27T12:46:00Z</dcterms:modified>
  <cp:revision>3</cp:revision>
  <dc:subject/>
  <dc:title>Schule</dc:title>
</cp:coreProperties>
</file>